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10 DE 2012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  <w:t>El presidente de la Junta de Licitaciones y Contratos de la Universidad del Cauca informa que se ha recibido observaciones por parte de los proponentes CARLOS ALBERTO HERNANDEZ, Representante Legal del CONSORCIO  EDIFICAR PRFH 2012 y GERMAN RICARDO MUÑOZ, al proceso de evaluación de la Convocatoria 010 de 2012.</w:t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i/>
          <w:szCs w:val="24"/>
        </w:rPr>
        <w:t>Dado lo anterior, se  suspenden los términos de adjudicación, hasta  resolver las respectivas  inquietudes.</w:t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Popayán,  03 de Abril  de 2012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i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i/>
          <w:color w:val="000000"/>
          <w:sz w:val="22"/>
          <w:szCs w:val="22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0:00Z</dcterms:created>
  <dc:creator>VICEADMIN</dc:creator>
  <dc:description/>
  <cp:keywords/>
  <dc:language>en-US</dc:language>
  <cp:lastModifiedBy>IsabelG</cp:lastModifiedBy>
  <cp:lastPrinted>2012-04-03T12:49:00Z</cp:lastPrinted>
  <dcterms:modified xsi:type="dcterms:W3CDTF">2012-04-03T18:30:00Z</dcterms:modified>
  <cp:revision>7</cp:revision>
  <dc:subject/>
  <dc:title/>
</cp:coreProperties>
</file>